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525</wp:posOffset>
            </wp:positionV>
            <wp:extent cx="563880" cy="571500"/>
            <wp:effectExtent l="0" t="0" r="0" b="0"/>
            <wp:wrapTight wrapText="bothSides">
              <wp:wrapPolygon edited="0">
                <wp:start x="-711" y="0"/>
                <wp:lineTo x="-711" y="20855"/>
                <wp:lineTo x="21884" y="20855"/>
                <wp:lineTo x="21884" y="0"/>
                <wp:lineTo x="-71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โรงเรียนโพธิ์ไทรพิทยาคาร  อำเภอโพธิ์ไทร    จังหวัดอุบลราชธานี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/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pBdr>
          <w:bottom w:val="single" w:sz="6" w:space="1" w:color="000000"/>
        </w:pBdr>
        <w:spacing w:lineRule="auto" w:line="276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ละสรุปผลการจัดการเรียนการสอนภาคเรีย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พธิ์ไทรพิทยาค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วิทยฐาน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พธิ์ไทรพิทยาคาร ได้รับมอบหมายให้ปฏิบัติหน้าที่ จัดกิจกรรมการสอน 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                 ใน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จัดกิจกรรมการเรียนการสอน ได้เสร็จสิ้นแล้ว จึงขอรายงานและสรุปผล                  การจัดกิจกรรมการสอน ดังต่อไป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ัดสินผลการ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13"/>
        <w:gridCol w:w="672"/>
        <w:gridCol w:w="500"/>
        <w:gridCol w:w="500"/>
        <w:gridCol w:w="500"/>
        <w:gridCol w:w="500"/>
        <w:gridCol w:w="500"/>
        <w:gridCol w:w="500"/>
        <w:gridCol w:w="500"/>
        <w:gridCol w:w="377"/>
        <w:gridCol w:w="373"/>
        <w:gridCol w:w="466"/>
      </w:tblGrid>
      <w:tr>
        <w:trPr>
          <w:trHeight w:val="8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้อยละของระดับผลการเรียนเป็นไปตามค่าเป้าหมาย </w:t>
      </w:r>
      <w:r>
        <w:rPr>
          <w:rFonts w:cs="TH SarabunPSK" w:ascii="TH SarabunPSK" w:hAnsi="TH SarabunPSK"/>
          <w:sz w:val="32"/>
          <w:szCs w:val="32"/>
        </w:rPr>
        <w:t>(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การอ่าน คิดวิเคราะห์ เขียน และคุณลักษณะอันพึงประสงค์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6"/>
        <w:gridCol w:w="564"/>
        <w:gridCol w:w="652"/>
        <w:gridCol w:w="653"/>
        <w:gridCol w:w="652"/>
        <w:gridCol w:w="653"/>
        <w:gridCol w:w="652"/>
        <w:gridCol w:w="653"/>
        <w:gridCol w:w="652"/>
        <w:gridCol w:w="653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วิเคราะห์ เขียน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อนุมัติ และแนบรายชื่อพร้อมกันนี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>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969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96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ฐพร  กลิ่นหอ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กาญจน์   จันสุต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 ประเมินผลและเทียบโอน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โรงเรียน กลุ่มบริหารงานวิชาการ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่าที่ 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อบสมุทร   ศรี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พธิ์ไทรพิทย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ที่มีผลสัมฤทธิ์การเรียนไม่ผ่านเก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8"/>
        <w:gridCol w:w="632"/>
        <w:gridCol w:w="695"/>
        <w:gridCol w:w="695"/>
        <w:gridCol w:w="695"/>
        <w:gridCol w:w="695"/>
        <w:gridCol w:w="695"/>
        <w:gridCol w:w="24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0" w:right="56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00Z</dcterms:created>
  <dc:creator>Phosaipit</dc:creator>
  <dc:description/>
  <cp:keywords/>
  <dc:language>en-US</dc:language>
  <cp:lastModifiedBy>phosai</cp:lastModifiedBy>
  <cp:lastPrinted>2019-10-08T09:38:00Z</cp:lastPrinted>
  <dcterms:modified xsi:type="dcterms:W3CDTF">2020-12-02T01:41:00Z</dcterms:modified>
  <cp:revision>3</cp:revision>
  <dc:subject/>
  <dc:title/>
</cp:coreProperties>
</file>